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2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1 +/- 9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48"/>
        <w:gridCol w:w="1289"/>
        <w:gridCol w:w="2242"/>
        <w:gridCol w:w="1857"/>
        <w:gridCol w:w="1564"/>
      </w:tblGrid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 xml:space="preserve">на местности </w:t>
              <w:br/>
              <w:t>(при наличии)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38"/>
        <w:gridCol w:w="1263"/>
        <w:gridCol w:w="1307"/>
        <w:gridCol w:w="2269"/>
        <w:gridCol w:w="1847"/>
        <w:gridCol w:w="1555"/>
      </w:tblGrid>
      <w:tr>
        <w:trPr>
          <w:tblHeader w:val="true"/>
        </w:trPr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9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2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1.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5.3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0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4.6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4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7.1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4.4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7.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0.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1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0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8.0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0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1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1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5.7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4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8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2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1.7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2.1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8.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9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4.3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0.6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8.1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8.1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1.6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6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8.5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8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9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4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9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1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2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8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4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8.8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2.1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5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4.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9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6.3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7.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3.8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1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2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3.9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5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2.9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8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8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8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5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3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9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6.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7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6.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2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3.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3.8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9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0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2.9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5.8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5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3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7.0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4.5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6.8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2.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7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6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3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4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4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6.7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8.7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7.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9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9.7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7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4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2.0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1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7.9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7.8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5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9.2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3.7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9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3.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5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5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0.6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8.9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3.4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1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8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4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8.8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7.9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3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4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2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2.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6.7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0.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5.2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4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4.0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1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2.0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6.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6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7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5.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9.4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3.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6.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0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6.5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0.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3.0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2.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1.0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9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2.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9.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0.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8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7.0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1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0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5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2.5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0.0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8.3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4.6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6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1.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4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6.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5.0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7.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7.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9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5.2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1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6.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0.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6.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8.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7.9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9.7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9.0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0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0.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2.7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8.5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5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2.2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1.1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9.9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2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0.1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9.7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3.8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2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4.2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9.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8.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8.6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8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6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8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0.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2.2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3.7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2.8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9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1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0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2.7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1.7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8.0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1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5.8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1.4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9.7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4.2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3.4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8.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4.4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6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8.0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1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8.8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8.0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5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7.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7.7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1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0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                                     Председатель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Воронеж                                                        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А. Петрин                                                        В.Ф. Ходырев </w:t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9:00Z</dcterms:created>
  <dc:creator>ShipkovaAn</dc:creator>
  <dc:description/>
  <cp:keywords/>
  <dc:language>en-US</dc:language>
  <cp:lastModifiedBy>Болтнева О.В.</cp:lastModifiedBy>
  <cp:lastPrinted>2024-06-14T16:12:00Z</cp:lastPrinted>
  <dcterms:modified xsi:type="dcterms:W3CDTF">2024-10-25T13:23:00Z</dcterms:modified>
  <cp:revision>5</cp:revision>
  <dc:subject/>
  <dc:title>ОПИСАНИЕ МЕСТОПОЛОЖЕНИЯ ГРАНИЦ</dc:title>
</cp:coreProperties>
</file>